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毕业照照相时间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5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学院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-8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0-8: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8: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0-8: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-9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0-9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与会计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-9: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与会计学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澳班集体照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30-6:5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5-7: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0-7: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5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5-8: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8: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与会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5-9: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-9: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-9: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 （留学生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5-9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0:00Z</dcterms:created>
  <dc:creator>USER</dc:creator>
  <dc:description/>
  <cp:keywords/>
  <dc:language>en-US</dc:language>
  <cp:lastModifiedBy>丁舰丰</cp:lastModifiedBy>
  <cp:lastPrinted>2014-06-03T16:36:00Z</cp:lastPrinted>
  <dcterms:modified xsi:type="dcterms:W3CDTF">2015-06-04T07:04:00Z</dcterms:modified>
  <cp:revision>5</cp:revision>
  <dc:subject/>
  <dc:title>区域</dc:title>
</cp:coreProperties>
</file>