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年“经叔平教育基金”助学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获奖学生名单</w:t>
      </w:r>
    </w:p>
    <w:p>
      <w:pPr>
        <w:pStyle w:val="Normal"/>
        <w:ind w:firstLine="422"/>
        <w:rPr>
          <w:rFonts w:ascii="方正小标宋_GBK" w:hAnsi="方正小标宋_GBK" w:eastAsia="方正小标宋_GBK" w:cs="方正小标宋_GBK"/>
          <w:b/>
          <w:b/>
          <w:bCs/>
          <w:sz w:val="21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1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825"/>
        <w:gridCol w:w="1028"/>
        <w:gridCol w:w="1254"/>
        <w:gridCol w:w="382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4"/>
                <w:szCs w:val="24"/>
              </w:rPr>
              <w:t>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4"/>
                <w:szCs w:val="24"/>
              </w:rPr>
              <w:t>专业排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4"/>
                <w:szCs w:val="24"/>
              </w:rPr>
              <w:t>所在院系及专业</w:t>
            </w:r>
          </w:p>
        </w:tc>
      </w:tr>
      <w:tr>
        <w:trPr>
          <w:trHeight w:val="6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欧阔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  <w:t>5/2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金融学院，金融学</w:t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钟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52/2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金融学院，金融学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刘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7/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金融学院，投资学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薛雨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/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金融学院，金融学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朱静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5/2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金融学院，金融学</w:t>
            </w:r>
          </w:p>
        </w:tc>
      </w:tr>
      <w:tr>
        <w:trPr>
          <w:trHeight w:val="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张闻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8/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经济学院，经济学</w:t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王鑫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0/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经济学院，经济学</w:t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邓苏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8/3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金融学院，金融学</w:t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钱维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/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统计与数据科学学院，经济统计学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张莉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9/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统计与数据科学学院，经济统计学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7:00Z</dcterms:created>
  <dc:creator>j2</dc:creator>
  <dc:description/>
  <dc:language>en-US</dc:language>
  <cp:lastModifiedBy>门闯</cp:lastModifiedBy>
  <cp:lastPrinted>2022-12-01T09:47:00Z</cp:lastPrinted>
  <dcterms:modified xsi:type="dcterms:W3CDTF">2024-12-04T06:06:12Z</dcterms:modified>
  <cp:revision>10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00ECAA914093A13BE9FA2CF3871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