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身份证原件放置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外住宿知情同意书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南京审计大学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国贸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学号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）的家长某某，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因考研需要安静的环境，向学校申请校外住宿，我已知晓情况并同意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校外住宿。作为家长，我会对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做好教育管理工作，保证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在校外住宿期间遵守国家的法律法规及校纪校规。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在校外的行为后果由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本人及家长负完全责任，学校不承担相关法律责任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校外住宿地址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外住宿时间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长联系方式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东联系方式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  <w:lang w:val="en-US" w:eastAsia="zh-CN"/>
        </w:rPr>
        <w:t>家长签名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403SWR</dc:creator>
  <dc:description/>
  <dc:language>en-US</dc:language>
  <cp:lastModifiedBy>庞嘉婧</cp:lastModifiedBy>
  <cp:lastPrinted>2018-09-12T14:09:00Z</cp:lastPrinted>
  <dcterms:modified xsi:type="dcterms:W3CDTF">2023-06-15T05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20314766E438E9AF41FD70ECBDE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